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CITE DIDATTICHE SCUOLA PRIMARIA 2019/20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99845</wp:posOffset>
                </wp:positionV>
                <wp:extent cx="6257290" cy="532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922"/>
                              <w:gridCol w:w="1919"/>
                              <w:gridCol w:w="2193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BRIND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TRO VE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/12/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^A-B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60+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orre Canne-San Leon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s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^C-2^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35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ELLINO SAN       MA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RISI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 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^A-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33+3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t.: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 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^C-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38+2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 M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^E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44+1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4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BRIND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TRO VERD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11/12/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^A-B-C-D-E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3,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115+4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UVO DI PUG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MOLFETTA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EO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^A-B-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/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unni:59+2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centi: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Tot.: 6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EC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ERA DEI PU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C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^A-B-E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81+4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. 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C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^C-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AP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TRO,CASTELLO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^A-B-C-D-E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 MA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 5/2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119+4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12+2 g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BRINDISI/B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A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C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^A-B-C-D-E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E 8/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unni:130+7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centi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ot.: 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19.05pt;mso-wrap-distance-left:0pt;mso-wrap-distance-right:7.05pt;mso-wrap-distance-top:0pt;mso-wrap-distance-bottom:0pt;margin-top:102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922"/>
                        <w:gridCol w:w="1919"/>
                        <w:gridCol w:w="2193"/>
                        <w:gridCol w:w="1931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BRIND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TRO VE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/12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^A-B-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60+5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orre Canne-San Leon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/04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^C-2^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3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35+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ELLINO SAN       MAR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RRISI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 MAG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^A-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6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33+3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.: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MAG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^C-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6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38+2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 MAG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^E-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6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44+1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4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BRIND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TRO VERD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11/12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^A-B-C-D-E-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3,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115+4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RUVO DI PU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MOLFETTA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EO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/04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^A-B-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/1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lunni:59+2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ocenti: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Tot.: 6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ERA DEI PU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^A-B-E-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81+4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. 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^C-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NAP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TRO,CASTELLO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^A-B-C-D-E-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 MAR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 5/2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119+4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12+2 g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1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BRINDISI/B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^A-B-C-D-E-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E 8/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unni:130+7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i: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.: 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uni 29/10/2019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1:00Z</dcterms:created>
  <dc:creator>user</dc:creator>
  <dc:description/>
  <dc:language>en-US</dc:language>
  <cp:lastModifiedBy>Dirigente</cp:lastModifiedBy>
  <dcterms:modified xsi:type="dcterms:W3CDTF">2019-11-07T10:05:00Z</dcterms:modified>
  <cp:revision>3</cp:revision>
  <dc:subject/>
  <dc:title/>
</cp:coreProperties>
</file>